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onkursu Języka Angielskiego dla Szkół Ponadpodstawowych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k szkolny 2022/23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>Organizatorem Konkursu Języka Angielskiego dla Szkół Ponadpodstawowych jest Państwowa Akademia Nauk Stosowanych w Nys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Konkurs odbywa się pod Patronatem Starosty Nyskiego oraz Burmistrza Nysy, we współpracy </w:t>
        <w:br/>
        <w:t>z OXFORD UNIVERSITY PRESS w ramach Nyskiego Festiwalu Nauki 2022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Konkurs skierowany jest do wszystkich szkół ponadpodstawowych współpracujących z PANS </w:t>
        <w:br/>
        <w:t>w Nys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4.</w:t>
      </w:r>
      <w:r>
        <w:rPr>
          <w:sz w:val="22"/>
          <w:szCs w:val="22"/>
          <w:lang w:val="pl-PL"/>
        </w:rPr>
        <w:t xml:space="preserve"> Celem konkursu jest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awdzenie umiejętności uczniów szkół średnich w posługiwaniu się językiem angielskim na poziomie B2+ Europejskiego Systemu Opisu Kształcenia Językowego (CEFR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wijanie zainteresowania językiem angielskim i kulturą krajów anglojęzycznego obszaru językow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tywowanie uczniów do doskonalenia sprawności językowych.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</w:t>
      </w:r>
      <w:r>
        <w:rPr>
          <w:sz w:val="22"/>
          <w:szCs w:val="22"/>
          <w:lang w:val="pl-PL"/>
        </w:rPr>
        <w:t xml:space="preserve"> Zakresy wymagań konkursu przedmiotowego obejmuje poszerzone treści zawarte w podstawie programowej dla szkół ponadpodstaw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czestnicy konkurs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Uczestnikami konkursu mogą być uczniowie szkół ponadpodstawowych z klasy drugiej i trzeciej, którzy w bardzo dobrym stopniu opanowali materiał gramatyczny, leksykalny, wyróżniają się umiejętnością rozumienia tekstu czytanego i słuchanego oraz posiadają umiejętność wypowiadania się na tematy z życia codziennego, poprawną wymową, a także posiadają rozległą wiedzę o krajach anglojęzycznego obszaru językowego. 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czestnicy przystępujący do Konkursu powinni wykazywać się znajomością języka angielskiego na poziomie co najmniej B2 według europejskiego opisu biegłości językowej zalecanej przez Radę Europ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7. Przebieg konkursu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tap I</w:t>
      </w:r>
      <w:r>
        <w:rPr>
          <w:b/>
          <w:bCs/>
          <w:sz w:val="22"/>
          <w:szCs w:val="22"/>
          <w:lang w:val="pl-PL"/>
        </w:rPr>
        <w:t xml:space="preserve">: pisemny </w:t>
      </w:r>
      <w:r>
        <w:rPr>
          <w:b/>
          <w:lang w:val="pl-PL"/>
        </w:rPr>
        <w:t>–</w:t>
      </w:r>
      <w:r>
        <w:rPr>
          <w:b/>
          <w:bCs/>
          <w:sz w:val="22"/>
          <w:szCs w:val="22"/>
          <w:lang w:val="pl-PL"/>
        </w:rPr>
        <w:t xml:space="preserve"> 6.12.2022 r., godz. 8.30-10.00, Państwowa Akademia Nauk Stosowanych </w:t>
        <w:br/>
        <w:t>w Nysie, ul. Obrońców Tobruku 5, sala 14C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części pisemnej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istening –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testuje umiejętność rozumienia szeregu mówionych materiałów, takich jak programy informacyjne, prezentacje i codzienne roz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eading –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sprawdza, jak dobrze uczeń radzi sobie z czytaniem różnego rodzaju tekstów, takich jak książki, gazety i czasopism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se of English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testuje znajomość angielskiego poprzez zadania, które pokazują, jak dobrze uczeń potrafi stosować zasady gramatyki i słownict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nglish-speaking countries culture and trivia – sprawdza wiedzę ucznia dotyczącą znajomości krajów anglojęzycznych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1.00-11.30 ogłoszenie wyników części pisemnej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tap II</w:t>
      </w:r>
      <w:r>
        <w:rPr>
          <w:sz w:val="22"/>
          <w:szCs w:val="22"/>
          <w:lang w:val="pl-PL"/>
        </w:rPr>
        <w:t xml:space="preserve">: </w:t>
      </w:r>
      <w:r>
        <w:rPr>
          <w:b/>
          <w:bCs/>
          <w:sz w:val="22"/>
          <w:szCs w:val="22"/>
          <w:lang w:val="pl-PL"/>
        </w:rPr>
        <w:t xml:space="preserve">ustny </w:t>
      </w:r>
      <w:r>
        <w:rPr>
          <w:b/>
          <w:lang w:val="pl-PL"/>
        </w:rPr>
        <w:t>–</w:t>
      </w:r>
      <w:r>
        <w:rPr>
          <w:b/>
          <w:bCs/>
          <w:sz w:val="22"/>
          <w:szCs w:val="22"/>
          <w:lang w:val="pl-PL"/>
        </w:rPr>
        <w:t xml:space="preserve"> 6.12.2022 r., godz. 11.00-13.00, Państwowa Akademia Nauk Stosowanych </w:t>
        <w:br/>
        <w:t>w Nysie, ul. Obrońców Tobruku 5, sala 14C</w:t>
      </w:r>
    </w:p>
    <w:p>
      <w:pPr>
        <w:pStyle w:val="Normal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Opis części ustnej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części ustnej przechodzi 10 uczniów, którzy uzyskali najlepszy wynik z części pisemnej. Przeprowadzona rozmowa na wylosowany temat sprawdza umiejętność skutecznego komunikowania się w sytuacjach rozmowy bezpośredniej. Zawiera zadania typu: pytania bezpośrednie, opis zdjęcia, przeprowadzenie dialogu sytuacyjnego z egzaminatore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8. Kryteria oceniani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zęści pisemnej uczeń otrzymu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 punkty za każdą poprawną odpowiedź w części Listening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 punkty za każdą poprawną odpowiedź w części Reading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punkt za każdą poprawną odpowiedź w części Use of English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punkt za każdą poprawną odpowiedź w części English-speaking countries culture and triv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unkty są sumowane i przeliczane na procenty. Do części ustnej przechodzi 10 uczniów z najwyższym wynikiem. W przypadku gdy na miejscu dziesiątym znajdzie się więcej niż jeden uczeń z takim samym wynikiem, do części ustnej awansują wszyscy z ni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zęści ustnej uczeń otrzymu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0 punktów za odpowiedzi na pytania w części pierwszej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0 punktów za opis zdjęcia i odpowiedzi na pytania związane ze zdjęciem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0 punktów za dialog sytuacyjny przeprowadzony z egzaminatore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unkty z części ustnej są następnie dodawane do punktów z części pisemnej i przeliczane na procenty. Zwycięzcą konkursu zostaje osoba z największą liczbą punktów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.</w:t>
      </w:r>
      <w:r>
        <w:rPr>
          <w:sz w:val="22"/>
          <w:szCs w:val="22"/>
          <w:lang w:val="pl-PL"/>
        </w:rPr>
        <w:t xml:space="preserve"> Zgłoszenia uczestników na podstawie uzupełnionej karty zgłoszeniowej mogą być nadsyłane drogą mailową lub za pośrednictwem tradycyjnej poczty. Termin nadsyłania zgłoszeń mija 28 listopada 2022 r. Każda szkoła może zgłosić maksymalnie 3 uczestników do konkursu z klasy drugiej i trzeciej szkoły ponadpodstawowej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0.</w:t>
      </w:r>
      <w:r>
        <w:rPr>
          <w:sz w:val="22"/>
          <w:szCs w:val="22"/>
          <w:lang w:val="pl-PL"/>
        </w:rPr>
        <w:t xml:space="preserve"> Dla laureatów Konkursu Języka Angielskiego przewidziano wiele atrakcyjnych nagród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1.</w:t>
      </w:r>
      <w:r>
        <w:rPr>
          <w:sz w:val="22"/>
          <w:szCs w:val="22"/>
          <w:lang w:val="pl-PL"/>
        </w:rPr>
        <w:t xml:space="preserve"> Z przebiegu Konkursu sporządzony zostanie Protokół Konkursu, który przechowywany będzie </w:t>
        <w:br/>
        <w:t>w Studium Języków Obcych Państwowej Akademii Nauk Stosowanych w Nysi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12.</w:t>
      </w:r>
      <w:r>
        <w:rPr>
          <w:sz w:val="22"/>
          <w:szCs w:val="22"/>
          <w:lang w:val="pl-PL"/>
        </w:rPr>
        <w:t xml:space="preserve"> Kontak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Biuro Współpracy Międzynarodowej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aństwowa Akademia Nauk Stosowanych w Nysi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Obrońców Tobruku 5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48-300 Nys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77  409 16 87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bwm@pans.nysa.pl</w:t>
        </w:r>
      </w:hyperlink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ych informacji udziela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Biuro Współpracy Międzynarodowej PANS w Nysie, </w:t>
      </w:r>
      <w:r>
        <w:rPr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it-IT"/>
          </w:rPr>
          <w:t>bwm@pans.nys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m@pans.nysa.pl" TargetMode="External"/><Relationship Id="rId3" Type="http://schemas.openxmlformats.org/officeDocument/2006/relationships/hyperlink" Target="mailto:bwm@pans.nys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8:00Z</dcterms:created>
  <dc:creator>DWM</dc:creator>
  <dc:description/>
  <cp:keywords/>
  <dc:language>en-US</dc:language>
  <cp:lastModifiedBy>Sekretariat</cp:lastModifiedBy>
  <cp:lastPrinted>2022-11-09T14:31:00Z</cp:lastPrinted>
  <dcterms:modified xsi:type="dcterms:W3CDTF">2022-11-15T12:53:00Z</dcterms:modified>
  <cp:revision>4</cp:revision>
  <dc:subject/>
  <dc:title>Regulamin</dc:title>
</cp:coreProperties>
</file>